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ENTATIVE AGE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tate Rehabilitation Council - Commission for the Bli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te Rehabilitation Council - Division of Vocational Rehabili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mission for the Bl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INT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ptember 18, 2018, 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mission for the Blind Skills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00 Yale Blvd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buquerque, New Mexico 871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Welcome</w:t>
      </w:r>
      <w:r>
        <w:rPr>
          <w:rFonts w:cs="Times New Roman" w:ascii="Times New Roman" w:hAnsi="Times New Roman"/>
          <w:i/>
          <w:sz w:val="28"/>
          <w:szCs w:val="28"/>
        </w:rPr>
        <w:t xml:space="preserve"> – Greg Trapp, Executive Director Commission for the Blind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Introductions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Council Call to Order and Roll Call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ission for the Blind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Division of Vocational Rehabilit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Approval of Agenda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ission for the Bli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ision of Vocational Rehabilit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Approval of minutes for previous mee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ission for the Blind, August 9, 2018 SRC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ision of Vocational Rehabilitation, August 17,  2018 SRC Meet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 xml:space="preserve">Workforce Innovation and Opportunity Act, The Basis for the State Rehab Council – </w:t>
      </w:r>
      <w:r>
        <w:rPr>
          <w:rFonts w:cs="Times New Roman" w:ascii="Times New Roman" w:hAnsi="Times New Roman"/>
          <w:i/>
          <w:sz w:val="28"/>
          <w:szCs w:val="28"/>
        </w:rPr>
        <w:t xml:space="preserve">Greg Trapp and Adrian Apodaca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  <w:tab/>
        <w:t>Membership, roles and mandated activities of the SRC –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om O’Brien and Sandy Sandoval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 Commission for the Blind Speci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eptember 18, 2018, 1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mission for the Bl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00 Yale Blvd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buquerque, New Mexico 871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ll to Ord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ll C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roval of Agen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roval of Minutes of August 29, 201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air Report, Art Schreib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en Meetings Act and Governmental Conduct Act Training, John Kreienkamp, Assistant Attorney Gener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estions from the Public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te and Location of Next Meet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djourn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81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Per Diem and Mileage Act –</w:t>
      </w:r>
      <w:r>
        <w:rPr>
          <w:rFonts w:cs="Times New Roman" w:ascii="Times New Roman" w:hAnsi="Times New Roman"/>
          <w:i/>
          <w:sz w:val="28"/>
          <w:szCs w:val="28"/>
        </w:rPr>
        <w:t xml:space="preserve"> Eileen Marrujo, Administrative Services Deputy Director, Division of Vocational Rehabilitation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Other issues and topic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Where do we go from here?</w:t>
      </w:r>
      <w:r>
        <w:rPr>
          <w:rFonts w:cs="Times New Roman" w:ascii="Times New Roman" w:hAnsi="Times New Roman"/>
          <w:i/>
          <w:sz w:val="28"/>
          <w:szCs w:val="28"/>
        </w:rPr>
        <w:t xml:space="preserve"> (Wrap up discussio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  <w:tab/>
        <w:t>Date and Location of Next Council Meeting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ission for the Bl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ision of Vocational Rehabilitatio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Council Adjour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ission for the Bli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ision of Vocational Rehabilit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sectPr>
      <w:type w:val="nextPage"/>
      <w:pgSz w:w="12240" w:h="15840"/>
      <w:pgMar w:left="1440" w:right="1440" w:gutter="0" w:header="0" w:top="7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47:00Z</dcterms:created>
  <dc:creator>Greg Trapp</dc:creator>
  <dc:description/>
  <dc:language>en-US</dc:language>
  <cp:lastModifiedBy>Audrey Trujillo</cp:lastModifiedBy>
  <dcterms:modified xsi:type="dcterms:W3CDTF">2018-09-13T21:47:00Z</dcterms:modified>
  <cp:revision>2</cp:revision>
  <dc:subject/>
  <dc:title/>
</cp:coreProperties>
</file>