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To Be Held Virt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ctober 7, 2020 - 9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Zoom Mee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oom.us/j/98372347508?pwd=UVB5c0J0TXdkMll1Y3BSUEFZcEVEUT09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ID: 983 7234 75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code: 6124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tap mob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13462487799,,98372347508#,,,,,,0#,,612456# US (Houston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 by your loc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+1 346 248 7799 US (Houst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33 548 0276 US Toll-fr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pproval of possible changes to the agenda order and deletion of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Approval of minutes for the Regular Meeting of August 26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lection of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 and Finance,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Lucy Mall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kills Center, Kelly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Report on Start of Apartment Construction at the Orientation Center, Lucy Mallahan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. Report on Commission Response to the Coronavirus Emergency, Jim Salas </w:t>
      </w:r>
    </w:p>
    <w:p>
      <w:pPr>
        <w:pStyle w:val="Normal"/>
        <w:rPr/>
      </w:pPr>
      <w:r>
        <w:rPr>
          <w:rFonts w:cs="Arial" w:ascii="Arial" w:hAnsi="Arial"/>
        </w:rPr>
        <w:t>c.</w:t>
        <w:tab/>
        <w:t>Discussion of Waiver Authority Contained in Proposed COVID-19 Relief Legislation, Greg Trapp</w:t>
      </w:r>
    </w:p>
    <w:p>
      <w:pPr>
        <w:pStyle w:val="Normal"/>
        <w:rPr/>
      </w:pPr>
      <w:r>
        <w:rPr>
          <w:rFonts w:cs="Arial" w:ascii="Arial" w:hAnsi="Arial"/>
        </w:rPr>
        <w:t>d. Approval of Agency Transition to a Consumer-Controlled Independent Commission Pursuant to 34 CFR 361.16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Approval of Agency Annual Report, Greg Trapp</w:t>
      </w:r>
    </w:p>
    <w:p>
      <w:pPr>
        <w:pStyle w:val="Normal"/>
        <w:rPr/>
      </w:pPr>
      <w:r>
        <w:rPr>
          <w:rFonts w:cs="Arial" w:ascii="Arial" w:hAnsi="Arial"/>
        </w:rPr>
        <w:t>b. Report on the Status of the Randolph-Sheppard Act Contract to Operate the Thunderbird Inn and Dining Facility at Kirtland Air Force Base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pproval of Telework Time Confirmation Procedure,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 xml:space="preserve">14. Executive Session Pursuant to Sections 10-15-1(H)(2) and 10-15-1(H)(7) NMSA 1978  </w:t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</w:r>
    </w:p>
    <w:p>
      <w:pPr>
        <w:pStyle w:val="Normal"/>
        <w:rPr/>
      </w:pPr>
      <w:r>
        <w:rPr>
          <w:rFonts w:cs="Tahoma" w:ascii="Arial" w:hAnsi="Arial"/>
          <w:szCs w:val="28"/>
        </w:rPr>
        <w:t xml:space="preserve">a. Possible Litigation over Renewal of </w:t>
      </w:r>
      <w:r>
        <w:rPr>
          <w:rFonts w:cs="Arial" w:ascii="Arial" w:hAnsi="Arial"/>
        </w:rPr>
        <w:t xml:space="preserve">the Thunderbird Inn and Dining Facility Randolph Sheppard Act </w:t>
      </w:r>
      <w:r>
        <w:rPr>
          <w:rFonts w:cs="Tahoma" w:ascii="Arial" w:hAnsi="Arial"/>
          <w:szCs w:val="28"/>
        </w:rPr>
        <w:t xml:space="preserve">Contract at Kirtland Air Force Base </w:t>
      </w:r>
    </w:p>
    <w:p>
      <w:pPr>
        <w:pStyle w:val="Normal"/>
        <w:rPr/>
      </w:pPr>
      <w:r>
        <w:rPr>
          <w:rFonts w:cs="Tahoma" w:ascii="Arial" w:hAnsi="Arial"/>
          <w:szCs w:val="28"/>
        </w:rPr>
        <w:t xml:space="preserve">b. Executive Director Performance Evaluatio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372347508?pwd=UVB5c0J0TXdkMll1Y3BSUEFZcEVE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3:00Z</dcterms:created>
  <dc:creator>Greg Trapp</dc:creator>
  <dc:description/>
  <dc:language>en-US</dc:language>
  <cp:lastModifiedBy>Audrey Trujillo</cp:lastModifiedBy>
  <cp:lastPrinted>2020-08-26T08:48:00Z</cp:lastPrinted>
  <dcterms:modified xsi:type="dcterms:W3CDTF">2020-10-02T14:43:00Z</dcterms:modified>
  <cp:revision>2</cp:revision>
  <dc:subject/>
  <dc:title/>
</cp:coreProperties>
</file>