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8, 2016, 10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0 Yale Blvd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querque, NM 87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pproval of minutes for the meeting of January 8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airman’s Report, Arthur A.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ajor Trends and Developments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Vocational Rehabilitation,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Orientation Center,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Independent Living, Murp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Administration and Finance, Mae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Update on Orientation Center Apartment Project, Trapp and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Update on Commission portion of Combined State Plan, Trapp and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Acceptance of FY 15 Audit, Maest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pproval of Agency guidance on the Exemption from the Procurement Code at 13-1-98 AA, Trapp and Mae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pproval of Policies and Procedures on Allowability of Grant Expenditures, Trapp and Mae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pproval of FY 17 Operating Budget, Mae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Update on House Bill 205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Update on House Bill 21 and on Application of the ophthalmologist Requirement of the Commission for the Blind Act,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ommission 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Comments from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  <w:t>13. Executive Session Pursuant to NMSA 10-15-1(H)(2) and 10-15-1(H)(7)</w:t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</w:r>
    </w:p>
    <w:p>
      <w:pPr>
        <w:pStyle w:val="Normal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  <w:t xml:space="preserve">a. Executive Director Performance Evalu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Pending Human Rights Division Complain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49:00Z</dcterms:created>
  <dc:creator>Greg Trapp</dc:creator>
  <dc:description/>
  <dc:language>en-US</dc:language>
  <cp:lastModifiedBy>Audrey Trujillo</cp:lastModifiedBy>
  <dcterms:modified xsi:type="dcterms:W3CDTF">2016-04-20T14:49:00Z</dcterms:modified>
  <cp:revision>2</cp:revision>
  <dc:subject/>
  <dc:title/>
</cp:coreProperties>
</file>