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4"/>
        </w:rPr>
        <w:tab/>
        <w:t>Commission for the Blind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tative 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R MEETI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April 25, 2017, 10:00 A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ission for the Blind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05 Rodeo Park Dr. E. Bldg. 4 Suite 100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a Fe, NM 875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Call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Roll Ca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Introduction of Gues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Approval of Ag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Approval of minutes for the meeting of January 23, 20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Chairman’s Report, Arthur A. Schreib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Director's Report, Greg Tra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Major Trends and Developments, Trapp</w:t>
      </w:r>
    </w:p>
    <w:p>
      <w:pPr>
        <w:pStyle w:val="Normal"/>
        <w:rPr/>
      </w:pPr>
      <w:r>
        <w:rPr>
          <w:rFonts w:cs="Arial" w:ascii="Arial" w:hAnsi="Arial"/>
          <w:szCs w:val="24"/>
        </w:rPr>
        <w:t>b. Administration and Finance, Maestas</w:t>
      </w:r>
    </w:p>
    <w:p>
      <w:pPr>
        <w:pStyle w:val="Normal"/>
        <w:rPr/>
      </w:pPr>
      <w:r>
        <w:rPr>
          <w:rFonts w:cs="Arial" w:ascii="Arial" w:hAnsi="Arial"/>
          <w:szCs w:val="24"/>
        </w:rPr>
        <w:t>c. Independent Living and Vocational Rehabilitation, Sal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Orientation Center,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Skills Center, Bu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Unfinishe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Update on Cost Allocation Methodology, Maest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. Approval of FY 18 Operating Budget, Maestas</w:t>
      </w:r>
    </w:p>
    <w:p>
      <w:pPr>
        <w:pStyle w:val="PlainTex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pproval of Policy on Internal Control Over Compliance Requirements for Federal Awards, Trapp and Maest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Update on HR Consolidation, Trapp and Maest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Update on Administration on Community Living Consolidation of Designated State Entities into a Single  Designated State Ent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Commission Open Discu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Comments from the Audie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Date and Location of Next Meet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3. Adjourn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05:00Z</dcterms:created>
  <dc:creator>Greg Trapp</dc:creator>
  <dc:description/>
  <dc:language>en-US</dc:language>
  <cp:lastModifiedBy>Audrey Trujillo</cp:lastModifiedBy>
  <dcterms:modified xsi:type="dcterms:W3CDTF">2017-04-20T17:05:00Z</dcterms:modified>
  <cp:revision>2</cp:revision>
  <dc:subject/>
  <dc:title/>
</cp:coreProperties>
</file>