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Commission for the Blind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Tentative Agenda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Regular Meeting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October 15, 2019, 1:00 PM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Commission for the Blind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2200 Yale Blvd SE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Albuquerque, NM 8710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. Call to Ord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 Roll Cal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. Introduction of Guests and Staff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. Approval of Agend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 Approval of Minutes for the Regular Meeting of August 29, 2019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6. 2019 White Cane Proclamation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7. Chairman’s Report, Art Schreib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 Director's Report, Greg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. Major Trends and Developments, Greg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. Administration and Finance, Kevin Romero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. Orientation Center, Lucy Mallaha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. Skills Center, Kelly Burm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 Unfinished Busines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. Update on Pre-Employment Transition Services, Greg Trapp and Jim Sala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. New Busines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Status of Possible Expansion of Commission to Five Members, Greg Trapp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Update on Iron Pipe Removal in Albuquerque Building, Jim Salas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Update on Alamogordo Apartment Project, Lucy Alexand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. Discussion of Orientation Center Policies on Harassment, Admission, and Social Media, Lucy Mallaha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1. Commission Open Discuss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2. Comments from the Audien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3. Date and Location of Next Meeting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 w:cs="Tahoma"/>
          <w:szCs w:val="28"/>
        </w:rPr>
      </w:pPr>
      <w:r>
        <w:rPr>
          <w:rFonts w:cs="Tahoma" w:ascii="Arial Black" w:hAnsi="Arial Black"/>
          <w:szCs w:val="28"/>
        </w:rPr>
        <w:t>14. Executive Session Pursuant to NMSA 10-15-1(H)(2)</w:t>
      </w:r>
    </w:p>
    <w:p>
      <w:pPr>
        <w:pStyle w:val="Normal"/>
        <w:rPr>
          <w:rFonts w:ascii="Arial Black" w:hAnsi="Arial Black" w:cs="Tahoma"/>
          <w:szCs w:val="28"/>
        </w:rPr>
      </w:pPr>
      <w:r>
        <w:rPr>
          <w:rFonts w:cs="Tahoma" w:ascii="Arial Black" w:hAnsi="Arial Black"/>
          <w:szCs w:val="28"/>
        </w:rPr>
      </w:r>
    </w:p>
    <w:p>
      <w:pPr>
        <w:pStyle w:val="Normal"/>
        <w:rPr>
          <w:rFonts w:ascii="Arial Black" w:hAnsi="Arial Black" w:cs="Tahoma"/>
          <w:szCs w:val="28"/>
        </w:rPr>
      </w:pPr>
      <w:r>
        <w:rPr>
          <w:rFonts w:cs="Tahoma" w:ascii="Arial Black" w:hAnsi="Arial Black"/>
          <w:szCs w:val="28"/>
        </w:rPr>
        <w:t xml:space="preserve">a. Executive Director Performance Evaluation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5. Adjour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>
          <w:rFonts w:ascii="Arial" w:hAnsi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08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56a7c"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b56a7c"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uiPriority w:val="34"/>
    <w:qFormat/>
    <w:rsid w:val="000920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220</Words>
  <Characters>1256</Characters>
  <CharactersWithSpaces>14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1:00Z</dcterms:created>
  <dc:creator>Greg Trapp</dc:creator>
  <dc:description/>
  <dc:language>en-US</dc:language>
  <cp:lastModifiedBy>Greg Trapp</cp:lastModifiedBy>
  <cp:lastPrinted>2018-01-19T17:40:00Z</cp:lastPrinted>
  <dcterms:modified xsi:type="dcterms:W3CDTF">2019-10-11T16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