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bookmarkStart w:id="0" w:name="_GoBack"/>
      <w:bookmarkEnd w:id="0"/>
      <w:r>
        <w:rPr>
          <w:rFonts w:ascii="Arial" w:hAnsi="Arial"/>
        </w:rPr>
        <w:t>Commission for the Blin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entative Agend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Regular Meeti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ugust 29, 2018, 10:00 A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ommission for the Blin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200 Yale Blvd S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lbuquerque, NM 87106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. Call to Ord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. Roll Cal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3. Introduction of Guests and Staff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4. Approval of Agend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5. Approval of minutes of the Regular Meeting of April 26, 2018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6. Chairman’s Report, Arthur A. Schreib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7. Election of Chairpers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. Director's Report, Greg Trapp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. Major Trends and Developments, Trapp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b. Administration and Finance, Gonzale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. Independent Living and Vocational Rehabilitation, Sala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. Orientation Center, Mallaha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e. Skills Center, Burm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9. Unfinished Busines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. </w:t>
      </w:r>
      <w:r>
        <w:rPr>
          <w:rFonts w:cs="Arial" w:ascii="Arial" w:hAnsi="Arial"/>
          <w:szCs w:val="24"/>
        </w:rPr>
        <w:t>Pre-Employment Transition Services Forecast, Ability of Agency to Provide Required, Authorized, and Coordination Services, Sala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b. Update on the Requirement for Prior Federal Approval for certain Costs, Trapp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c. Update on Governmental Services Agreement with the New Mexico school for the Blind and Visually Impaired, Trapp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0. New Busines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. Approval of Changing Orientation Center Dormitory Staffing from 24 Hours a Day to   a Schedule that Does Not Include 24/7 Coverage, Trapp and Mallaha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/>
          <w:spacing w:val="-3"/>
          <w:szCs w:val="22"/>
        </w:rPr>
      </w:pPr>
      <w:r>
        <w:rPr>
          <w:rFonts w:ascii="Arial" w:hAnsi="Arial"/>
          <w:spacing w:val="-3"/>
          <w:szCs w:val="22"/>
        </w:rPr>
        <w:t>b. Approval of Strategic Plan for September 1, 2018 through September 30, 2021, Trapp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. Approval of Request Budget for the State Fiscal Year Starting July 1, 2019, Gonzales</w:t>
      </w:r>
    </w:p>
    <w:p>
      <w:pPr>
        <w:pStyle w:val="Plain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</w:rPr>
        <w:t xml:space="preserve">d. Approval of Revised </w:t>
      </w:r>
      <w:r>
        <w:rPr>
          <w:rFonts w:ascii="Arial" w:hAnsi="Arial"/>
          <w:sz w:val="24"/>
          <w:szCs w:val="24"/>
        </w:rPr>
        <w:t>Allowable Cost Policy and Procedure, Trapp and Gonzale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e. Approval of 2018 Open Meetings Resolution, Schreib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1. Commission Open Discussi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2. Comments from the Audienc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3. Date and Location of Next Meeti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4. Adjour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NOTE: Please help us accommodate our co-workers, clients, and visitors who are sensitive to scented items by being conscientious in your use of perfume, aftershave, lotion, hair products, or other fragrances.</w:t>
      </w:r>
    </w:p>
    <w:p>
      <w:pPr>
        <w:pStyle w:val="Normal"/>
        <w:rPr>
          <w:rFonts w:ascii="Arial" w:hAnsi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0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ourier New"/>
      <w:color w:val="auto"/>
      <w:kern w:val="0"/>
      <w:sz w:val="24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0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4087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56a7c"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b56a7c"/>
    <w:pPr/>
    <w:rPr>
      <w:rFonts w:ascii="Berlin Sans FB" w:hAnsi="Berlin Sans FB" w:eastAsia="Calibri" w:cs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264</Words>
  <Characters>1511</Characters>
  <CharactersWithSpaces>17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03:00Z</dcterms:created>
  <dc:creator>Greg Trapp</dc:creator>
  <dc:description/>
  <dc:language>en-US</dc:language>
  <cp:lastModifiedBy>Greg Trapp</cp:lastModifiedBy>
  <cp:lastPrinted>2018-01-19T17:40:00Z</cp:lastPrinted>
  <dcterms:modified xsi:type="dcterms:W3CDTF">2018-08-21T21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