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5, 2019, 10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0 Yale Blvd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Regular Meeting of February 7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/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Lucy Mallahan</w:t>
      </w:r>
    </w:p>
    <w:p>
      <w:pPr>
        <w:pStyle w:val="Normal"/>
        <w:rPr/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zCs w:val="24"/>
        </w:rPr>
        <w:t>Pre-Employment Transition Services Update, Greg Trapp and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pdate on Proposed Governmental Services Agreement with the New Mexico school for the Blind and Visually Impaired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Report on Mock Section 107 Monitoring, Greg Trapp and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Approval of Revised Allowable Cost Policy and Procedure, Greg Trapp and Kevin Rome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pproval of State Fiscal Year 2020 Operating Budget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pproval of Purchase Card Policy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49:00Z</dcterms:created>
  <dc:creator>Greg Trapp</dc:creator>
  <dc:description/>
  <dc:language>en-US</dc:language>
  <cp:lastModifiedBy>Audrey Trujillo</cp:lastModifiedBy>
  <cp:lastPrinted>2018-01-19T10:40:00Z</cp:lastPrinted>
  <dcterms:modified xsi:type="dcterms:W3CDTF">2019-04-18T20:49:00Z</dcterms:modified>
  <cp:revision>2</cp:revision>
  <dc:subject/>
  <dc:title/>
</cp:coreProperties>
</file>