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/>
        <w:t>New Mexico Commission for the Blind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State Rehabilitation Council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Regular Meeting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August 7, 2019 - 1:30 PM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August 8, 2019 - 9:00 AM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Western New Mexico University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J. Cloyd Miller Library, 1st Floor, Open Forum Area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1000 West College Avenue,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Silver City, NM 88062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ourier New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spacing w:lineRule="auto" w:line="240" w:before="0" w:after="160"/>
        <w:contextualSpacing/>
        <w:rPr/>
      </w:pPr>
      <w:r>
        <w:rPr/>
        <w:t>1. Call to Order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2. Roll Call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4. Approval of Agenda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5. Approval of Minutes of Special Meeting of May 16, 2019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6. Chair Report, Tom O’Brie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7. Client Assistance Program Report, Bernadine Chavez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8. Section 121 Report, Paula Seanez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9. Statewide Independent Living Council Report, Coby Livingstone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0. Director’s Report, Greg Trapp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Major Trends and Developments, Greg Trapp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b. Administration and Finance, Kevin Romero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c. Independent Living and Vocational Rehabilitation, Jim Sala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. Orientation Center, Lucy Mallahan</w:t>
      </w:r>
    </w:p>
    <w:p>
      <w:pPr>
        <w:pStyle w:val="Normal"/>
        <w:spacing w:lineRule="auto" w:line="240" w:before="0" w:after="16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  <w:t>e. Skills Center, Kelly Burma</w:t>
      </w:r>
    </w:p>
    <w:p>
      <w:pPr>
        <w:pStyle w:val="Normal"/>
        <w:spacing w:lineRule="auto" w:line="240" w:before="0" w:after="16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1. New Busines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Open Forum on Disability Rights New Mexico Priorities and Annual Objectives for 2020, Bernadine Chavez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b. Approval of Revising Appendix One of the Manual of Operating Procedures to Update with the Vocational Rehabilitation Program Regulations Issued August 19, 2016, Jim Sala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c. Approval of Revising the Manual of Operating Procedures to Replace References to the "RISTRAS" Case Management System with the "AWARE" Case Management System, Jim Sala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d. Discussion of Ability to Provide the Full Range of  Vocational Rehabilitation Services to all  Eligible Individuals, Greg Trapp and Jim Sala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e. Approval of Revised Strategic Plan, Greg Trapp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2. Unfinished Busines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a. Status of Pre-Employment Transition Services, Update and Forecast, Greg Trapp and Jim Sala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b. Discussion of Governmental Services Agreement with the </w:t>
      </w:r>
      <w:r>
        <w:rPr>
          <w:rFonts w:eastAsia="Times New Roman"/>
          <w:color w:val="000000"/>
        </w:rPr>
        <w:t>NEW MEXICO REGIONAL EDUCATION COOPERATIVE</w:t>
      </w:r>
      <w:r>
        <w:rPr/>
        <w:t xml:space="preserve">, Greg Trapp and Jim Sala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c. Discussion of Governmental Services Agreement with the New Mexico School for the Blind and Visually Impaired, Greg Trapp and Jim Sala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3. Council Open Discussio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14. Audience and Public Comment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5. Date and Location of Next Meeting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6. Adjour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eastAsia="Calibri" w:cs="Consolas"/>
      <w:sz w:val="28"/>
      <w:szCs w:val="21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FooterChar">
    <w:name w:val="Footer Char"/>
    <w:qFormat/>
    <w:rPr>
      <w:rFonts w:ascii="Arial" w:hAnsi="Arial" w:eastAsia="Calibri" w:cs="Arial"/>
    </w:rPr>
  </w:style>
  <w:style w:type="character" w:styleId="A21">
    <w:name w:val="A2+1"/>
    <w:qFormat/>
    <w:rPr>
      <w:rFonts w:cs="Candara"/>
      <w:b/>
      <w:bCs/>
      <w:color w:val="000000"/>
      <w:sz w:val="28"/>
      <w:szCs w:val="28"/>
    </w:rPr>
  </w:style>
  <w:style w:type="character" w:styleId="A31">
    <w:name w:val="A3+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Pa21">
    <w:name w:val="Pa2+1"/>
    <w:basedOn w:val="Default"/>
    <w:next w:val="Default"/>
    <w:qFormat/>
    <w:pPr>
      <w:spacing w:lineRule="atLeast" w:line="241"/>
    </w:pPr>
    <w:rPr>
      <w:rFonts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0:00Z</dcterms:created>
  <dc:creator>Greg</dc:creator>
  <dc:description/>
  <dc:language>en-US</dc:language>
  <cp:lastModifiedBy>Audrey Trujillo</cp:lastModifiedBy>
  <dcterms:modified xsi:type="dcterms:W3CDTF">2019-08-02T16:10:00Z</dcterms:modified>
  <cp:revision>2</cp:revision>
  <dc:subject/>
  <dc:title/>
</cp:coreProperties>
</file>