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Mexico Commission for the Bli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Rehabilitation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tative 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r Meeting Held Virtual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h 26, 2021 - 9:00 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/>
      </w:pPr>
      <w:r>
        <w:rPr>
          <w:rFonts w:cs="Arial" w:ascii="Arial" w:hAnsi="Arial"/>
          <w:szCs w:val="22"/>
        </w:rPr>
        <w:t>Join Zoom Meeting</w:t>
      </w:r>
      <w:r>
        <w:rPr/>
        <w:t xml:space="preserve"> </w:t>
        <w:br/>
      </w:r>
      <w:hyperlink r:id="rId2">
        <w:r>
          <w:rPr>
            <w:rStyle w:val="InternetLink"/>
          </w:rPr>
          <w:t>https://us02web.zoom.us/j/82815564320?pwd=T085WkFEclZFOTh2OERnb08rUGZIQT09</w:t>
        </w:r>
      </w:hyperlink>
      <w:r>
        <w:rPr/>
        <w:t xml:space="preserve"> </w:t>
      </w:r>
    </w:p>
    <w:p>
      <w:pPr>
        <w:pStyle w:val="NormalWeb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eting ID: 828 1556 4320 </w:t>
        <w:br/>
        <w:t xml:space="preserve">Passcode: 217932 </w:t>
        <w:br/>
        <w:t xml:space="preserve">One tap mobile </w:t>
        <w:br/>
        <w:t xml:space="preserve">+13462487799,,82815564320#,,,,*217932# US (Houston)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al by your location </w:t>
        <w:br/>
        <w:t xml:space="preserve">        +1 346 248 7799 US (Houston) </w:t>
        <w:br/>
        <w:t>             833 548 0276 US Toll-f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 of the public who require meeting materials or encounter difficulty participating may contact Kelly Burma at 505-383-2277 or Kelly.burma@state.nm.us. A recording of the meeting will be posted on the Commission web page, www.cfb.state.nm.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all to Or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ll Call and Introduction of New Memb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troduction of Guests and Sta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pproval of possible changes to the order of the agenda and deletion of Agenda ite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Election of Offic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Approval of Minutes of special Meeting of September 28,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Client Assistance Program Report, Bernadine Chav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Statewide Independent Living Council Report, Coby Livingst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9. Section 121 Project Report, Paula Sean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orkforce Board Report, Yolanda Montoya-Cordo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Director’s Report, Greg Tra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Major Trends and Developments, Greg Tra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Administration and Finance, Kevin Rom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Independent Living and Vocational Rehabilitation, Jim Sal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Orientation Center, Lucy Mallah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Skills Center, Kelly Bu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Unfinished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Update on the Provision of Services during the Pandemic, Greg Trapp, Jim Salas, Daphne Mitchell, and Kelly Burm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Status of Revision to Commission for the Blind Act, Including Transition to a Consumer-Controlled Independent Commission, Greg Tra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Update on Annual Report for 2020, Greg Trapp, Jim Salas, and Sarah Villavicen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New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Discussion of Modifications to the Combined State Plan, Process and Timelines, Greg Trapp and Jim Salas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Approval of Process for Conducting Comprehensive Statewide Assessment, Greg Trapp and Jim Salas </w:t>
      </w:r>
    </w:p>
    <w:p>
      <w:pPr>
        <w:pStyle w:val="Normal"/>
        <w:rPr/>
      </w:pPr>
      <w:r>
        <w:rPr>
          <w:rFonts w:cs="Arial" w:ascii="Arial" w:hAnsi="Arial"/>
          <w:sz w:val="24"/>
        </w:rPr>
        <w:t>c. Approval of Process for Conducting Consumer Satisfaction Survey, Greg Trapp and Jim Salas</w:t>
      </w:r>
    </w:p>
    <w:p>
      <w:pPr>
        <w:pStyle w:val="Normal"/>
        <w:rPr/>
      </w:pPr>
      <w:r>
        <w:rPr>
          <w:rFonts w:cs="Arial" w:ascii="Arial" w:hAnsi="Arial"/>
          <w:sz w:val="24"/>
        </w:rPr>
        <w:t>d. Review of Goals and Priorities, Kelly Bu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Approval of Council Resource Plan, Greg Trapp and Kelly Bu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. Designation of Council Membership Categori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Council Open Discu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Audience and Public Commen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Date and Location of Next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Adjourn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815564320?pwd=T085WkFEclZFOTh2OERnb08rUGZI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7:00Z</dcterms:created>
  <dc:creator>Greg Trapp</dc:creator>
  <dc:description/>
  <cp:keywords/>
  <dc:language>en-US</dc:language>
  <cp:lastModifiedBy>Audrey Trujillo</cp:lastModifiedBy>
  <dcterms:modified xsi:type="dcterms:W3CDTF">2021-03-22T14:27:00Z</dcterms:modified>
  <cp:revision>2</cp:revision>
  <dc:subject/>
  <dc:title/>
</cp:coreProperties>
</file>