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Mexico Commission for the Bli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e Rehabilitation Counc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tative Agen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ial Me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ember 16, 2019 - 9:00 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ability Rights New Mexi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916 Juan Tabo Blvd. 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buquerque, New Mexico 871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Call to Order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Roll Ca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Introduction of Guests and Staf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Approval of Agen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Approval of Minutes of Meeting of October 21, 201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Chair Report, Tom O’Bri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Client Assistance Program Report, Bernadine Chave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Section 121 Report, Paula Seane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Statewide Independent Living Council Report, Coby Livingst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Director’s Report, Greg Trap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. Public Comment Period on the Commission's Portion of the Combined State Pla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Unfinished Busin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Status of Pre-Employment Transition Services, Greg Trapp and Jim Sal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Approval of Council Annual Report for Federal Fiscal Year 2019, Greg Trap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New Busin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Approval of Council Open Meetings Act Resolution, Tom O'Bri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Discussion of Commission's Portion of the Combined state Plan, Greg Trapp and Jim Sal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Summary of Public Meetings and Comments, Kelly Burm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Approval of Goals and Priorities, Greg Trapp and Kelly Burm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 Approval of Council Input on the Commission's Portion of the Combined State Plan, Greg Trapp and Jim Sal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Council Open Discuss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5. Audience and Public Comment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Date and Location of Next Me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 Adjourn</w:t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2:05:00Z</dcterms:created>
  <dc:creator>Greg Trapp</dc:creator>
  <dc:description/>
  <dc:language>en-US</dc:language>
  <cp:lastModifiedBy>Audrey Trujillo</cp:lastModifiedBy>
  <dcterms:modified xsi:type="dcterms:W3CDTF">2019-12-11T22:05:00Z</dcterms:modified>
  <cp:revision>2</cp:revision>
  <dc:subject/>
  <dc:title/>
</cp:coreProperties>
</file>