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Mexico Commission for the Blind</w:t>
      </w:r>
    </w:p>
    <w:p>
      <w:pPr>
        <w:pStyle w:val="PlainText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Rehabilitation Council</w:t>
      </w:r>
    </w:p>
    <w:p>
      <w:pPr>
        <w:pStyle w:val="PlainText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ative Agenda</w:t>
      </w:r>
    </w:p>
    <w:p>
      <w:pPr>
        <w:pStyle w:val="PlainText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</w:t>
      </w:r>
    </w:p>
    <w:p>
      <w:pPr>
        <w:pStyle w:val="PlainText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y 16, 2017, 9:00 AM </w:t>
      </w:r>
    </w:p>
    <w:p>
      <w:pPr>
        <w:pStyle w:val="Normal"/>
        <w:spacing w:lineRule="auto" w:line="240" w:before="0" w:after="120"/>
        <w:contextualSpacing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Commission for the Blind</w:t>
      </w:r>
    </w:p>
    <w:p>
      <w:pPr>
        <w:pStyle w:val="PlainText"/>
        <w:spacing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00 Yale Blvd SE</w:t>
      </w:r>
    </w:p>
    <w:p>
      <w:pPr>
        <w:pStyle w:val="PlainText"/>
        <w:spacing w:before="0" w:after="120"/>
        <w:contextualSpacing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spacing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querque, NM 87106</w:t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all to Or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ll C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troduction of Guests and Staf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pproval of Agend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pproval of Minutes of Regular Meeting of February 2, 20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hair Report, Tom O’Bri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lient Assistance Program Report, Bernadine Chavez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ection 121 Report, Paula Seanez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irector’s Report, Greg Trap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Major Trends and Developments, Greg Trapp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dministration, Finance, and HR, Monica Maest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Vocational Rehabilitation and Independent Living, Jim Sal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Orientation Center, Lucy Alexand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Skills Center, Kelly Burm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Unfinished Busin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Update on Agreement with Regional Education Cooperative 5 for Provision of Pre-Employment Transition Services, Jim Sal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Update on Pre-Employment Transition Services, Jim Sal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Update on Employer Recognition Award, Jim Sal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New Busin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Approval of Council Statement honoring Linda Lyle for her Dedicated Service as NMSBVI Superintendent, Tom O'Brien </w:t>
      </w:r>
    </w:p>
    <w:p>
      <w:pPr>
        <w:pStyle w:val="Normal"/>
        <w:rPr/>
      </w:pPr>
      <w:r>
        <w:rPr/>
        <w:t>b. Approval of Impartial Hearing Officers, Jim Salas</w:t>
      </w:r>
    </w:p>
    <w:p>
      <w:pPr>
        <w:pStyle w:val="Normal"/>
        <w:rPr/>
      </w:pPr>
      <w:r>
        <w:rPr/>
        <w:t>c. Update on Human Resources Consolidation, Greg Trapp</w:t>
      </w:r>
    </w:p>
    <w:p>
      <w:pPr>
        <w:pStyle w:val="Normal"/>
        <w:rPr/>
      </w:pPr>
      <w:r>
        <w:rPr/>
        <w:t>d</w:t>
      </w:r>
      <w:bookmarkStart w:id="0" w:name="_GoBack"/>
      <w:bookmarkEnd w:id="0"/>
      <w:r>
        <w:rPr/>
        <w:t xml:space="preserve">. Update on Administration on Community Living Consolidation of Designated State Entities into a Single Designated State Entity for Purposes of the Receipt of Federal Independent Living Funds and the State Plan for Independent Living, Greg Trapp </w:t>
      </w:r>
    </w:p>
    <w:p>
      <w:pPr>
        <w:pStyle w:val="Normal"/>
        <w:rPr/>
      </w:pPr>
      <w:r>
        <w:rPr/>
        <w:t>e. Update on Section 511 Compliance, Greg Trapp and Jim Sal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State Rehabilitation Council Membership, Kelly Burm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Council Open Discus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Audience Comment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Date and Location of Next Mee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Adjour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5ec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bb25ec"/>
    <w:rPr>
      <w:rFonts w:ascii="Berlin Sans FB" w:hAnsi="Berlin Sans FB" w:eastAsia="Calibri" w:cs="Consolas"/>
      <w:sz w:val="28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55bc"/>
    <w:rPr>
      <w:rFonts w:ascii="Arial" w:hAnsi="Arial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55bc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bb25ec"/>
    <w:pPr>
      <w:spacing w:lineRule="auto" w:line="240" w:before="0" w:after="0"/>
    </w:pPr>
    <w:rPr>
      <w:rFonts w:ascii="Berlin Sans FB" w:hAnsi="Berlin Sans FB" w:cs="Consolas"/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4</Words>
  <Characters>1454</Characters>
  <CharactersWithSpaces>170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52:00Z</dcterms:created>
  <dc:creator>Greg</dc:creator>
  <dc:description/>
  <dc:language>en-US</dc:language>
  <cp:lastModifiedBy>Patricia Adams</cp:lastModifiedBy>
  <dcterms:modified xsi:type="dcterms:W3CDTF">2017-05-11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