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bookmarkStart w:id="0" w:name="OLE_LINK6"/>
      <w:bookmarkStart w:id="1" w:name="OLE_LINK5"/>
      <w:r>
        <w:rPr>
          <w:rFonts w:cs="Arial" w:ascii="Arial" w:hAnsi="Arial"/>
          <w:sz w:val="24"/>
          <w:szCs w:val="24"/>
        </w:rPr>
        <w:t>New Mexico Commission for the Blind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Rehabilitation Council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tive Agend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Saturday, November 18, 2017, 9:00 AM</w:t>
      </w:r>
    </w:p>
    <w:p>
      <w:pPr>
        <w:pStyle w:val="NoSpacing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for the Bli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0 Yale Blvd 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querque, NM 871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all to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ll C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troduction of Guests and Staf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pproval of Agend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pproval of Minutes of Regular Meeting of August 17 and 18, 20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hair Report, Tom O’Bri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lection of Offic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lient Assistance Program Report, Bernadine Chav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ection 121 Report, Paula Sean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ILC Report, Coby Livingst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Director’s Report, Greg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Major Trends and Developments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dministration, Finance, and HR, Greg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Vocational Rehabilitation and Independent Living, Jim Sa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Orientation Center, Greg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Skills Center, Kelly Bur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Unfinished Busin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Update on Pre-Employment Transition Services, Forecast, Provision of Required, Authorized, and Coordination Services, Greg Trapp and Jim Sal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. Discussion of revised </w:t>
      </w:r>
      <w:r>
        <w:rPr>
          <w:rFonts w:ascii="Arial" w:hAnsi="Arial"/>
          <w:sz w:val="24"/>
          <w:szCs w:val="24"/>
        </w:rPr>
        <w:t>Allowable Cost Policy and Procedure</w:t>
      </w:r>
      <w:r>
        <w:rPr>
          <w:rFonts w:cs="Arial" w:ascii="Arial" w:hAnsi="Arial"/>
          <w:sz w:val="24"/>
          <w:szCs w:val="24"/>
        </w:rPr>
        <w:t>, Greg Trapp</w:t>
      </w:r>
    </w:p>
    <w:p>
      <w:pPr>
        <w:pStyle w:val="Normal"/>
        <w:rPr>
          <w:rFonts w:cs="Courier New"/>
          <w:szCs w:val="21"/>
        </w:rPr>
      </w:pPr>
      <w:r>
        <w:rPr/>
        <w:t>c. Update on Section 511 compliance, Jim Sal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New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pproval of Council Annual Report, Tom O'Bri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Update on Council Membership, Kelly Burm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pproval of Council Membership Designation, Tom O'Bri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Approval of Comprehensive Statewide Needs assess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ment, Greg Trapp and Jim Sal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Council Open Discus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Audience and Public Commen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Date and Location of Next Mee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bookmarkStart w:id="3" w:name="OLE_LINK6"/>
      <w:bookmarkStart w:id="4" w:name="OLE_LINK5"/>
      <w:r>
        <w:rPr>
          <w:rFonts w:cs="Arial" w:ascii="Arial" w:hAnsi="Arial"/>
          <w:sz w:val="24"/>
          <w:szCs w:val="24"/>
        </w:rPr>
        <w:t>17. Adjourn</w:t>
      </w:r>
      <w:bookmarkEnd w:id="3"/>
      <w:bookmarkEnd w:id="4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5e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bb25ec"/>
    <w:rPr>
      <w:rFonts w:ascii="Berlin Sans FB" w:hAnsi="Berlin Sans FB" w:eastAsia="Calibri" w:cs="Consolas"/>
      <w:sz w:val="2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5bc"/>
    <w:rPr>
      <w:rFonts w:ascii="Arial" w:hAnsi="Arial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55bc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bb25ec"/>
    <w:pPr>
      <w:spacing w:lineRule="auto" w:line="240" w:before="0" w:after="0"/>
    </w:pPr>
    <w:rPr>
      <w:rFonts w:ascii="Berlin Sans FB" w:hAnsi="Berlin Sans FB" w:cs="Consolas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7341a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19</Words>
  <Characters>1253</Characters>
  <CharactersWithSpaces>14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04:00Z</dcterms:created>
  <dc:creator>Greg</dc:creator>
  <dc:description/>
  <dc:language>en-US</dc:language>
  <cp:lastModifiedBy>Greg Trapp</cp:lastModifiedBy>
  <dcterms:modified xsi:type="dcterms:W3CDTF">2017-11-13T14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