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exico 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Rehabilitation Council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4, 2016, 1:30 PM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5, 2016, 9:00 AM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 Orientation Center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8 North White Sands Blvd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ogordo, NM 883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ll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roduction of Gue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pproval of Minutes of Special Meeting of September 30, 20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lection of Offic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lient Assistance Program Report, Bernadine Chav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ection 121 Report, Paula Sean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irector’s Report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Major Trends and Developments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Administration, Finance, and HR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Vocational Rehabilitation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Orientation Center, Lucy Alexand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 Independent Living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Skills Center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Distribution of 2015 Annual Report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Approval of 2016 Annual Report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Albuquerque Rapid Transit, Greg Trapp, Jim Salas, and Kelly Burma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d. New Mexico School for the Blind and Visually Impaired Update, Linda Lyle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e. Update on Pre-Employment Transition Services, Greg Trapp and Jim Salas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f. Update on Use of Ophthalmologists, Optometrists and Other Health Professionals to Determine Qualifying Visual Impairments, Greg Trapp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g. Update on Hearing Officers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2. New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. Approval of Revised Council Bylaws, Tom O’Brien and Greg Trapp A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b. Minimum Age for provision of Pre-Employment Transition Services, Greg Trapp, Jim Salas, and Kelly Burma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. Update on the Memorandum of Understanding with the Division of Vocational Rehabilitation, Greg Trapp and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Agreement with Regional Education Cooperative 5 for Provision of Pre-Employment Transition Services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3. Council Open Discussion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14. Audience Comments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5. Date and Location of Next Meet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6. Adjourn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erlin Sans FB" w:hAnsi="Berlin Sans FB" w:cs="Consolas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8:00Z</dcterms:created>
  <dc:creator>Greg</dc:creator>
  <dc:description/>
  <dc:language>en-US</dc:language>
  <cp:lastModifiedBy>Audrey Trujillo</cp:lastModifiedBy>
  <dcterms:modified xsi:type="dcterms:W3CDTF">2016-12-09T05:08:00Z</dcterms:modified>
  <cp:revision>2</cp:revision>
  <dc:subject/>
  <dc:title/>
</cp:coreProperties>
</file>