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 to be Held Virt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3, 2021 - 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us02web.zoom.us/j/82343077169?pwd=em9oVmsvMGY3R0JoWllCdWRweldlU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Meeting ID: 823 4307 7169</w:t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Passcode: 851595</w:t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One tap mobile</w:t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+13462487799,,82343077169#,,,,*851595# US (Houston) </w:t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Dial by your location</w:t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+1 346 248 7799 US (Houston)</w:t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888 475 4499 US Toll-free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possible changes to the agenda order and deletion of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for the Meeting of February 2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Major Trends and Developments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 and Finance,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Lucy Mall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kills Center, Kelly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Update on Commission Response to the Coronavirus Emergency, Greg Trapp, Jim Salas, and Kelly Bu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Discussion of Residency Requirements for Receipt of Emergency Medical Eye Care Services, Robert Reidy and Greg Tra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Approval of State Fiscal Year 2022 Operating Budget, Kevin Romero  </w:t>
      </w:r>
    </w:p>
    <w:p>
      <w:pPr>
        <w:pStyle w:val="Normal"/>
        <w:rPr/>
      </w:pPr>
      <w:r>
        <w:rPr>
          <w:rFonts w:cs="Arial" w:ascii="Arial" w:hAnsi="Arial"/>
        </w:rPr>
        <w:t>b. Designation of Committee to Approve and Oversee the Disposition of Property Pursuant to 13-6-1 NMSA 1978, Kevin Rome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Discussion of Modifications to the Combined State Plan, Process and Timelines, Greg Trapp and Jim Sala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ommission 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Comments from the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343077169?pwd=em9oVmsvMGY3R0JoWllCdWRweldl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28:00Z</dcterms:created>
  <dc:creator>Greg Trapp</dc:creator>
  <dc:description/>
  <cp:keywords/>
  <dc:language>en-US</dc:language>
  <cp:lastModifiedBy>Audrey Trujillo</cp:lastModifiedBy>
  <dcterms:modified xsi:type="dcterms:W3CDTF">2021-04-19T18:28:00Z</dcterms:modified>
  <cp:revision>2</cp:revision>
  <dc:subject/>
  <dc:title/>
</cp:coreProperties>
</file>