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5, 2016, 2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gust 26, 2016, 8:30 A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entation Center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08 North White Sands Blvd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amogordo, NM 88310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meeting of June 21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lection of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, Finance, and HR,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Vocational Rehabilitation,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Independent Living, Tra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Unfinished Business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Update on Combined State Plan, Salas</w:t>
      </w:r>
    </w:p>
    <w:p>
      <w:pPr>
        <w:pStyle w:val="PlainText"/>
        <w:ind w:left="270" w:hanging="270"/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. Update on </w:t>
      </w:r>
      <w:r>
        <w:rPr>
          <w:rFonts w:cs="Arial" w:ascii="Arial" w:hAnsi="Arial"/>
          <w:sz w:val="24"/>
          <w:lang w:val="en-US"/>
        </w:rPr>
        <w:t xml:space="preserve">Rehab Act Regulations and </w:t>
      </w:r>
      <w:r>
        <w:rPr>
          <w:rFonts w:cs="Arial" w:ascii="Arial" w:hAnsi="Arial"/>
          <w:sz w:val="24"/>
        </w:rPr>
        <w:t>Pre-Employment Transition Services, Trapp and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Update on Orientation Center Apartment Project,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Update on CARF accreditation of Orientation Center,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Update on Alamogordo STEP Program,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Update on Albuquerque STEP program,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Update on Technology for Children, Burma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h. Update on Application of the ophthalmologist Requirement of the Commission for the Blind Act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pproval of Open Meetings Act Resolution, Schreiber</w:t>
      </w:r>
    </w:p>
    <w:p>
      <w:pPr>
        <w:pStyle w:val="PlainText"/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Approval of State Fiscal Year 2018 Request Budget, Maesta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. Approval of Cost Allocation Methodology, Trapp and Maestas 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d. Update on the Memorandum of Understanding with the Division of Vocational Rehabilitation, Trapp and Sal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1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Arial" w:hAnsi="Arial"/>
          <w:szCs w:val="28"/>
        </w:rPr>
        <w:t>14. Executive Session Pursuant to NMSA 10-15-1(H)(2) and 10-15-1(H)(7)</w:t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 xml:space="preserve">a. Follow up to Executive Director Performance Eval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Pending Human Rights Division Complai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5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urier New"/>
      <w:sz w:val="24"/>
      <w:szCs w:val="21"/>
    </w:rPr>
  </w:style>
  <w:style w:type="character" w:styleId="FooterChar">
    <w:name w:val="Footer Char"/>
    <w:qFormat/>
    <w:rPr>
      <w:rFonts w:cs="Courier New"/>
      <w:sz w:val="24"/>
      <w:szCs w:val="21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16:00Z</dcterms:created>
  <dc:creator>GTRAPP</dc:creator>
  <dc:description/>
  <cp:keywords/>
  <dc:language>en-US</dc:language>
  <cp:lastModifiedBy>Greg</cp:lastModifiedBy>
  <dcterms:modified xsi:type="dcterms:W3CDTF">2016-08-22T04:25:00Z</dcterms:modified>
  <cp:revision>8</cp:revision>
  <dc:subject/>
  <dc:title>REGULAR MEETING</dc:title>
</cp:coreProperties>
</file>