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sz w:val="24"/>
          <w:szCs w:val="32"/>
        </w:rPr>
        <w:t>Commission for the Blind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Tentative Agenda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REGULAR MEETING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ovember 3,   2016, 10:00 AM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ommission for the Blind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2200 Yale Blvd SE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lbuquerque, NM 87106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. Call to Order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2. Roll Call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3. Introduction of Guests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4. Approval of Agenda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5. Approval of minutes for the meeting of August 25 and 26, 2016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6. Chairman’s Report, Arthur A. Schreiber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7. Director's Report, Greg Trapp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. Major Trends and Developments, Trapp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b. Administration, Finance, and HR, Maestas 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c. Independent Living, Murphy 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d. Vocational Rehabilitation, Salas 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. Orientation Center, Alexander f. Skills Center, Burma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9. Unfinished Business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a. Cost Allocation Methodology, Trapp and Maestas 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b. Update on Combined State Plan, Salas 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c. Update on Application of the ophthalmologist Requirement of the Commission for the Blind Act, Trapp 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d. Orientation Center Apartment Update, Alexander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0. New Business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. Alamogordo Infrastructure Repair Update, Trapp, Maestas, and Alexander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b. Albuquerque Infrastructure Repair Update, Trapp, Maestas, and Murphy 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c. Pre-Employment Transition Service Update, Salas 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d. Commission Bylaws Discussion, Schreiber and Trapp 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. Albuquerque Rapid Transit, Schreiber and Trapp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 Revisions to Maintenance Provisions in Chapters 3 and 5 of Manual of Operating Procedures, Sala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Approval of 2016 Annual Report, Trapp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1. Commission Open Discussion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2. Comments from the Audience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3. Date and Location of Next Meeting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4. Adjourn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lease help us accommodate our co-workers, clients, and visitors who are sensitive to scented items by being conscientious in your use of perfume, cologne, or other fragranced produc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Berlin Sans FB" w:hAnsi="Berlin Sans FB" w:cs="Consolas"/>
      <w:sz w:val="28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Berlin Sans FB" w:hAnsi="Berlin Sans FB" w:cs="Times New Roman"/>
      <w:sz w:val="28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5:00Z</dcterms:created>
  <dc:creator>Patricia Adams</dc:creator>
  <dc:description/>
  <dc:language>en-US</dc:language>
  <cp:lastModifiedBy>Audrey Trujillo</cp:lastModifiedBy>
  <dcterms:modified xsi:type="dcterms:W3CDTF">2016-10-31T03:35:00Z</dcterms:modified>
  <cp:revision>2</cp:revision>
  <dc:subject/>
  <dc:title/>
</cp:coreProperties>
</file>