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6, 2018, 1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Regular Meeting of January 24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ndependent Living and Vocational Rehabilitation,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Update on HR consolidation, Trapp and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pdate on Submission of Combined State Plan,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Approval of Governmental Services Agreement with the New Mexico school for the Blind and Visually Impaired, Tra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pproval of Operating Budget for the State Fiscal Year Starting July 1, 2018,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pdate on the Requirements for Requesting and Receiving Prior Federal Approval for certain Expenditures, Trapp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d. Approval of Update to </w:t>
      </w:r>
      <w:r>
        <w:rPr>
          <w:rFonts w:cs="Arial" w:ascii="Arial" w:hAnsi="Arial"/>
          <w:sz w:val="24"/>
          <w:szCs w:val="24"/>
        </w:rPr>
        <w:t>Allowable Cost Policy and Procedure, Trapp and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Discussion of Pending Section 107 Monitoring, Trapp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26:00Z</dcterms:created>
  <dc:creator>Audrey Trujillo</dc:creator>
  <dc:description/>
  <cp:keywords/>
  <dc:language>en-US</dc:language>
  <cp:lastModifiedBy>Audrey Trujillo</cp:lastModifiedBy>
  <dcterms:modified xsi:type="dcterms:W3CDTF">2018-04-20T15:27:00Z</dcterms:modified>
  <cp:revision>1</cp:revision>
  <dc:subject/>
  <dc:title/>
</cp:coreProperties>
</file>