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2010 White Cane Procla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te of New Mexico Executive Office, Santa Fe, New Mexic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OCLAMATION</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hereas, in 1967, New Mexico became the first state to adopt the Model White Cane Law written by Dr. Jacobus tenBroeck, founder and first President of the National Federation of the Blind; and</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HEREAS, the White Cane law, NMSA 1978, Sections 28-7-1 to 28-7-7, gives persons who are blind, visually impaired, or who have a disability the same right as all citizens to the full and free use of the streets, highways, sidewalks and other public places; and</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WHEREAS, the White Cane Law also includes persons who use guide dogs, giving such persons the same right to safe and functional use of public facilities, places of public accommodation, and other places to which the public is invited; an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HEREAS, persons who are blind or visually impaired use the sound of vehicles to make decisions when it is safe to cross streets and driveways; an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HEREAS, the ability of persons who are blind or visually impaired to have safe and full use of the streets, highways, sidewalks and other public places is threatened by hybrid or electric vehicles which make very little sound during low speed operation; an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HEREAS, a National Highway Traffic and Safety Administration study has shown that hybrid or electric vehicles are nearly twice as likely to be involved in pedestrian crashes; an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HEREAS, in 2009, the legislature passed House Joint Memorial 77, creating a task force to study issues related to hybrid or electric vehicl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REAS, the House Joint Memorial 77 task force has issued a report making recommendations for ways that the state of New Mexico could address the safety issues posed by hybrid or electric vehicles, including raising public awareness and the need for drivers of hybrid or electric vehicles to exercise additional car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OW, THEREFORE, I, Bill Richardson, Governor of the State of New Mexico, do hereby proclaim October 15th, 2010,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ite Cane Safety Da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roughout the State of New Mexico, and encourage the citizens of New Mexico to be aware of the White Cane Law, and their responsibility in upholding it; to be aware that persons with disabilities have much to offer and their energy, creativity and hard work can greatly strengthen our State and our economy; and to recognize that the white cane is an instrument of safety and independence for persons who are blind or visually impai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ne at the Executive Office this 10th day of September, 201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tness my hand and the Great Seal of the Great State of New Mexico</w:t>
      </w:r>
    </w:p>
    <w:p>
      <w:pPr>
        <w:pStyle w:val="PlainText"/>
        <w:rPr>
          <w:rFonts w:ascii="Courier New" w:hAnsi="Courier New" w:cs="Courier New"/>
        </w:rPr>
      </w:pPr>
      <w:r>
        <w:rPr>
          <w:rFonts w:cs="Courier New" w:ascii="Courier New" w:hAnsi="Courier New"/>
        </w:rPr>
        <w:t>Bill Richardson</w:t>
      </w:r>
    </w:p>
    <w:p>
      <w:pPr>
        <w:pStyle w:val="PlainText"/>
        <w:rPr>
          <w:rFonts w:ascii="Courier New" w:hAnsi="Courier New" w:cs="Courier New"/>
        </w:rPr>
      </w:pPr>
      <w:r>
        <w:rPr>
          <w:rFonts w:cs="Courier New" w:ascii="Courier New" w:hAnsi="Courier New"/>
        </w:rPr>
        <w:t>Gover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test:  Mary Herrera, Secretary of Stat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9:00Z</dcterms:created>
  <dc:creator>Greg</dc:creator>
  <dc:description/>
  <dc:language>en-US</dc:language>
  <cp:lastModifiedBy>Evelyn Blair</cp:lastModifiedBy>
  <dcterms:modified xsi:type="dcterms:W3CDTF">2010-09-27T16:30:00Z</dcterms:modified>
  <cp:revision>3</cp:revision>
  <dc:subject/>
  <dc:title/>
</cp:coreProperties>
</file>